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образовательное учреждение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редняя общеобразовательная начальная школа №14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КОЛЬН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йтинговый протокол результатов предметной олимпиады по </w:t>
      </w:r>
      <w:r>
        <w:rPr>
          <w:b/>
        </w:rPr>
        <w:t>математ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4 классов)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БОУ «СОШ №14»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8 октября 2014 г.</w:t>
      </w:r>
    </w:p>
    <w:p>
      <w:pPr>
        <w:pStyle w:val="Normal"/>
        <w:rPr/>
      </w:pPr>
      <w:r>
        <w:rPr>
          <w:b/>
        </w:rPr>
        <w:t>Предметная область:</w:t>
      </w:r>
      <w:r>
        <w:rPr/>
        <w:t xml:space="preserve"> математика</w:t>
      </w:r>
    </w:p>
    <w:p>
      <w:pPr>
        <w:pStyle w:val="Normal"/>
        <w:rPr/>
      </w:pPr>
      <w:r>
        <w:rPr>
          <w:b/>
        </w:rPr>
        <w:t xml:space="preserve">Количество участников: </w:t>
      </w:r>
      <w:r>
        <w:rPr/>
        <w:t>26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ая таблица результатов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1"/>
        <w:gridCol w:w="1051"/>
        <w:gridCol w:w="1051"/>
        <w:gridCol w:w="1051"/>
        <w:gridCol w:w="3655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 олимпиа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Елизав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итина Лариса Михайло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юк Семе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кова Валентина Гур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шкина Виктор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итина Лариса Михайло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отова Дарья Андр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хова Вале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кова Валентина Гур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ьков Влади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лена Георги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енова Елизав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кова Валентина Гур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диева Еле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гова Елена Никола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батыров Мусл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лена Георги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бирёва Светл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отова Дарья Андр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нькин Дани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лена Георги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кова Анге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гова Елена Никола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имов Макси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итина Лариса Михайло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егалиева Камил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кова Валентина Гур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щенко Богда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гова Елена Никола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офанов Дани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гова Елена Никола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мунь Татья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лена Георги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менкова Валер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чкова Валентина Гур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чук Дарья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гова Елена Никола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танов Азам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итина Лариса Михайло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порищев Никит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гова Елена Никола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мсутдинова Ли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лена Георги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фиуллин Тимур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отова Дарья Андр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имов Дани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отова Дарья Андр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Юл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отова Дарья Андр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улов Ег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итина Лариса Михайловн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Члены школьной предметной комиссии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. . . . . . . . . . . . . . . . . . . . . . . . . .                                 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vertAlign w:val="superscript"/>
        </w:rPr>
        <w:t xml:space="preserve">                       </w:t>
      </w:r>
      <w:r>
        <w:rPr>
          <w:b/>
          <w:bCs/>
          <w:vertAlign w:val="superscript"/>
        </w:rPr>
        <w:t>(подпись)</w:t>
      </w:r>
      <w:r>
        <w:rPr>
          <w:b/>
          <w:bCs/>
        </w:rPr>
        <w:tab/>
        <w:t xml:space="preserve">                                          </w:t>
      </w:r>
      <w:r>
        <w:rPr>
          <w:bCs/>
          <w:vertAlign w:val="superscript"/>
        </w:rPr>
        <w:t>Ф.И. О. эксперт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. . . . . . . . . . . . . . . . . . . . . . . . . .                                 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</w:t>
      </w:r>
      <w:r>
        <w:rPr>
          <w:bCs/>
          <w:vertAlign w:val="superscript"/>
        </w:rPr>
        <w:t>(подпись)</w:t>
        <w:tab/>
        <w:t xml:space="preserve">                                                                Ф.И. О. эксперта</w:t>
      </w:r>
    </w:p>
    <w:p>
      <w:pPr>
        <w:pStyle w:val="Normal"/>
        <w:rPr/>
      </w:pPr>
      <w:r>
        <w:rPr/>
        <w:t>Дата заполнения протокола: 08.10.2014 год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. . . . . . . . . . . . . . . . . . . . . . . . .                                 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 xml:space="preserve">                       </w:t>
      </w:r>
      <w:r>
        <w:rPr>
          <w:bCs/>
          <w:vertAlign w:val="superscript"/>
        </w:rPr>
        <w:t>(подпись директора ОУ)</w:t>
      </w:r>
      <w:r>
        <w:rPr>
          <w:b/>
          <w:bCs/>
        </w:rPr>
        <w:tab/>
        <w:t xml:space="preserve">                                                                       </w:t>
      </w:r>
      <w:r>
        <w:rPr>
          <w:bCs/>
          <w:vertAlign w:val="superscript"/>
        </w:rPr>
        <w:t>Ф.И. О. директора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675" w:gutter="0" w:header="0" w:top="567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7:00Z</dcterms:created>
  <dc:creator>User</dc:creator>
  <dc:description/>
  <cp:keywords/>
  <dc:language>en-US</dc:language>
  <cp:lastModifiedBy>1</cp:lastModifiedBy>
  <cp:lastPrinted>2014-10-13T12:13:00Z</cp:lastPrinted>
  <dcterms:modified xsi:type="dcterms:W3CDTF">2014-10-13T06:13:00Z</dcterms:modified>
  <cp:revision>9</cp:revision>
  <dc:subject/>
  <dc:title/>
</cp:coreProperties>
</file>